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Tantissimi auguri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</w:rPr>
        <w:t xml:space="preserve">     </w:t>
      </w:r>
      <w:r>
        <w:rPr>
          <w:rFonts w:cs="Lucida Calligraphy" w:ascii="Lucida Calligraphy" w:hAnsi="Lucida Calligraphy"/>
          <w:b/>
          <w:sz w:val="28"/>
          <w:szCs w:val="28"/>
        </w:rPr>
        <w:t>UN PENSIERINO PICCOLO  PICCOLO  PER UN PAPA’ DAVVERO GRANDE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sectPr>
          <w:type w:val="nextPage"/>
          <w:pgSz w:w="16838" w:h="23811"/>
          <w:pgMar w:left="1701" w:right="226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Papà, ricordi quando ero piccola?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Quanto era bello che tu fossi grande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tutto il mondo sembrava una favola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tu eri l’eroe di ogni brutto incubo,</w:t>
      </w:r>
    </w:p>
    <w:p>
      <w:pPr>
        <w:pStyle w:val="Normal"/>
        <w:rPr/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non conoscevo ancora nulla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e tu sapevi tutto di ogni cosa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e che soddisfazione domandarti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e ascoltare la tua voce profonda.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Oggi sono più grande, sono una donna</w:t>
      </w:r>
    </w:p>
    <w:p>
      <w:pPr>
        <w:pStyle w:val="Normal"/>
        <w:rPr/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ma ho ancora il cuore di una bambina</w:t>
      </w:r>
    </w:p>
    <w:p>
      <w:pPr>
        <w:pStyle w:val="Normal"/>
        <w:rPr/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e vorrei tornare indietro ogni momento: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essere a tavola e mangiare di nascosto dal tuo piatto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sentire che mi chiami per inquadrarmi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da una telecamera in giardino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chiederti mille volte un po’ confusa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come risolvere un problema di matematica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vederti sorridere al mare con tanto pesce appena pescato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l’entusiasmo di raccogliere nel tuo piccolo orto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una melanzana gigante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guardarti cucinare come uno chef in cucina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sentirti cantare convinto e stonato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scrutare il fondale marino accanto a te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vederti impegnato nel dividere un dolce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ridere a crepapelle in macchina lungo la costiera amalfitana,</w:t>
      </w:r>
    </w:p>
    <w:p>
      <w:pPr>
        <w:pStyle w:val="Normal"/>
        <w:rPr/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vederti ballare con la mamma,</w:t>
      </w:r>
    </w:p>
    <w:p>
      <w:pPr>
        <w:pStyle w:val="Normal"/>
        <w:rPr/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fare spesa tutti insieme all’Ipercoop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gustare tanti ricci sugli scogli dicendo: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“</w:t>
      </w: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alla facce de ci ni vole male”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sentire il fischiettio della sveglia militare la mattina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il tuo peso su di me e la Marina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fare a gara per chi mangia più fave,</w:t>
      </w:r>
    </w:p>
    <w:p>
      <w:pPr>
        <w:pStyle w:val="Normal"/>
        <w:rPr/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tutti insieme per il corso di Gallipoli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la concentrazione nel sistemare più volte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un odioso ferro da stiro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la bontà delle tue pizze l’estate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la tua capacità di riutilizzare ogni cosa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la tazzina di caffè nelle tue mani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mentre aspetti sul divano…….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Ma per quanto intenso possa essere ogni attimo trascorso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tanto è ridotta la nostra mente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e vorrei avere tutto quì davanti agli occhi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ricordare quegli attimi vissuti, volati via per sempre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ogni sapore, ogni profumo e sensazione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per non dimenticare mai niente.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Da qualche tempo mi rendo conto</w:t>
      </w:r>
    </w:p>
    <w:p>
      <w:pPr>
        <w:pStyle w:val="Normal"/>
        <w:rPr/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che tutto ha inizio e tutto una fine</w:t>
      </w:r>
    </w:p>
    <w:p>
      <w:pPr>
        <w:pStyle w:val="Normal"/>
        <w:rPr/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mi fa male che adesso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solo quando tanta vita, di sicuro la più bella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è già passata, avrei potuto viverla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con più consapevolezza, più convinzione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e sento forte nel cuore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che vorrei che tu ci fossi per sempre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per poter godere d’ogni tuo saggio consiglio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e poter dimostrare quel bene immenso che ti voglio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che mai ho il coraggio di dimostrarti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e sapevo che sarei cresciuta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senza trovare mai le parole né il tempo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per dirti che sei la persona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che più ammiro in questo mondo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quella di cui ho bisogno quando ho paura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sei quello che odio deludere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sei l’unico di cui mi fido ciecamente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sei quello di cui sono fortemente gelosa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e col quale mi sento più al sicuro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sei un pozzo di sapere e di voglia di fare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dentro di te hai valori forti e giusti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che trasmetti di continuo alla gente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e che hai impresso nella tua famiglia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sai decidere e ragionare in modo ponderato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dando giustificazione ad ogni tua scelta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sai fare qualsiasi cosa, perché lo vuoi con tutto te stesso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sai essere divertente e dolce, sei un papà meraviglioso</w:t>
      </w:r>
    </w:p>
    <w:p>
      <w:pPr>
        <w:pStyle w:val="Normal"/>
        <w:rPr/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quel genitore e quel marito che tutte vorrebbero.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Ogni momento che hai saputo regalarmi finora</w:t>
      </w:r>
    </w:p>
    <w:p>
      <w:pPr>
        <w:pStyle w:val="Normal"/>
        <w:rPr/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è stato importante nella mia vita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e ti ringrazio per tutto quello che mi hai dato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e che continui a donarmi, non potrò mai dimenticarlo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e non smetterò di elogiarti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davanti a chi non ti conosce bene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perché per me sarai sempre il primo fra tutti,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36"/>
          <w:szCs w:val="36"/>
        </w:rPr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>il papà più grande ed intelligente del mondo</w:t>
      </w:r>
    </w:p>
    <w:p>
      <w:pPr>
        <w:pStyle w:val="Normal"/>
        <w:rPr/>
      </w:pPr>
      <w:r>
        <w:rPr>
          <w:rFonts w:cs="ITC Zapf Chancery;Arabic Typesetting" w:ascii="ITC Zapf Chancery;Arabic Typesetting" w:hAnsi="ITC Zapf Chancery;Arabic Typesetting"/>
          <w:sz w:val="36"/>
          <w:szCs w:val="36"/>
        </w:rPr>
        <w:t xml:space="preserve">e non ci sarà mai nessuno più in gamba di te!            </w:t>
      </w:r>
    </w:p>
    <w:p>
      <w:pPr>
        <w:sectPr>
          <w:type w:val="nextPage"/>
          <w:pgSz w:w="16838" w:h="23811"/>
          <w:pgMar w:left="540" w:right="460" w:gutter="0" w:header="0" w:top="567" w:footer="0" w:bottom="567"/>
          <w:pgNumType w:fmt="decimal"/>
          <w:cols w:num="2" w:equalWidth="false" w:sep="false">
            <w:col w:w="8100" w:space="180"/>
            <w:col w:w="7560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Lucida Calligraphy" w:ascii="Lucida Calligraphy" w:hAnsi="Lucida Calligraphy"/>
          <w:b/>
          <w:sz w:val="28"/>
          <w:szCs w:val="28"/>
        </w:rPr>
        <w:t>TI VOGLIO TANTO BENE…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ITC Zapf Chancery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57:00Z</dcterms:created>
  <dc:creator>Dino</dc:creator>
  <dc:description/>
  <dc:language>en-US</dc:language>
  <cp:lastModifiedBy>Dino</cp:lastModifiedBy>
  <dcterms:modified xsi:type="dcterms:W3CDTF">2014-05-12T13:57:00Z</dcterms:modified>
  <cp:revision>2</cp:revision>
  <dc:subject/>
  <dc:title>Papà, ricordi quando ero piccola</dc:title>
</cp:coreProperties>
</file>